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текущего состояния информатизации в Рождественской СОШ на 20.06.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обретение цифрового фотоаппарата, DVD – плеера, приобретена видеокамера позволило создавать презентации мероприятий и проводить родительские собрания с применением ИКТ-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и использование материально-технической 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Автоматизи́рованные рабо́чие ме́с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00"/>
        <w:gridCol w:w="4017"/>
        <w:gridCol w:w="232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 техн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  <w:tab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е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-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 1, принтер, сканер, проектор, медиате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п. работа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учителей по подготовке дидактического материала к ур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выпуск школьной газе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, учащиеся 2 - 11 классов, учител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уча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 принтер +скане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тодической и аналитической работы школ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уча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 МФ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тодической и аналитической работы школ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рек-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 принтер +скане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нормативно-правовой базы школ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-тек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библиоте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проектор+экра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литератур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проектор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учителей по подготовке дидактического материала к урок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географ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проектор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 учителей по подготовке дидактического материала к урок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ХК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учителей по подготовке дидактического материала к урок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проектор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учителей по подготовке дидактического материала к урок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+1, сканер, МФУ, проектор, экран, ноутбук, цв.принтер медиате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учеников для подготовки к уро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учителей по подготовке дидактического материала к уро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мероприятия; иг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2 - 11 классов, учителя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9 апреля заключен договор №120170000202 на предоставление доступа к сети передаче данных</w:t>
      </w:r>
    </w:p>
    <w:p>
      <w:pPr>
        <w:pStyle w:val="Normal"/>
        <w:rPr/>
      </w:pPr>
      <w:r>
        <w:rPr/>
        <w:t>Интернетом пользуются  учителя и ученики (в кабинете информатики-12компьютеров и в ИЦЩ- 7, в кабинете завуча по УВР и директора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 апреля установлена видеосвязь, но пока  работа с подключением видеокамеры не применялась в связи с низкой скоростью интернета. Но участие в веб-семинарах и видеоконференции  ТверьИнформОбр  принимали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2:00Z</dcterms:created>
  <dc:creator>Admin</dc:creator>
  <dc:description/>
  <cp:keywords/>
  <dc:language>en-US</dc:language>
  <cp:lastModifiedBy>Admin</cp:lastModifiedBy>
  <cp:lastPrinted>2010-06-23T16:28:00Z</cp:lastPrinted>
  <dcterms:modified xsi:type="dcterms:W3CDTF">2013-05-29T06:32:00Z</dcterms:modified>
  <cp:revision>2</cp:revision>
  <dc:subject/>
  <dc:title/>
</cp:coreProperties>
</file>