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РОГРАММНЫЕ МЕРОПРИЯТИЯ И ПРОЕКТЫ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Этапы реализации проекта информат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МОУ Рождественская средняя школа </w:t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420"/>
        <w:gridCol w:w="2340"/>
        <w:gridCol w:w="3780"/>
      </w:tblGrid>
      <w:tr>
        <w:trPr>
          <w:trHeight w:val="177" w:hRule="atLeast"/>
        </w:trPr>
        <w:tc>
          <w:tcPr>
            <w:tcW w:w="15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этап информатизации школы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2007 -2009 учебные  год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«Компьютерная грамотность, расширение технической базы», </w:t>
            </w:r>
            <w:r>
              <w:rPr>
                <w:i/>
                <w:sz w:val="28"/>
                <w:szCs w:val="28"/>
                <w:u w:val="single"/>
              </w:rPr>
              <w:t>в рамках которого планируются следующие меропри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ая техническая баз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ализации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2007  </w:t>
            </w:r>
            <w:r>
              <w:rPr>
                <w:b/>
                <w:sz w:val="44"/>
                <w:szCs w:val="44"/>
              </w:rPr>
              <w:t xml:space="preserve">- </w:t>
            </w:r>
            <w:r>
              <w:rPr>
                <w:b/>
                <w:sz w:val="36"/>
                <w:szCs w:val="36"/>
              </w:rPr>
              <w:t xml:space="preserve"> 2009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паспортизация учебных кабинетов 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АХЧ, зам. директо-ра по УВР,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з технической базы, списание устаревшей техники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го сайта 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К + МФУ, цифровой фотоаппарат, видеокаме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ай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щение в Интернете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школьной библиотеки:</w:t>
            </w:r>
          </w:p>
          <w:p>
            <w:pPr>
              <w:pStyle w:val="Normal"/>
              <w:rPr/>
            </w:pPr>
            <w:r>
              <w:rPr/>
              <w:t>создание рабочего мест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библиотекар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ьзование ПК участниками образовательного процесса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всех компьютеров школы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36" w:hanging="0"/>
              <w:rPr/>
            </w:pPr>
            <w:r>
              <w:rPr/>
              <w:t>9 компьюте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.,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ети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ьютерной грамотности педагогов школ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обучение на курсах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обмен опытом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108"/>
              <w:rPr/>
            </w:pPr>
            <w:r>
              <w:rPr>
                <w:bCs/>
              </w:rPr>
              <w:t>12 персональных компьютер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108"/>
              <w:rPr/>
            </w:pPr>
            <w:r>
              <w:rPr>
                <w:bCs/>
              </w:rPr>
              <w:t>Автоматизированное рабочее место администрации школы(директора и зауча)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autoSpaceDE w:val="false"/>
              <w:ind w:left="72" w:hanging="0"/>
              <w:rPr>
                <w:bCs/>
              </w:rPr>
            </w:pPr>
            <w:r>
              <w:rPr>
                <w:bCs/>
              </w:rPr>
              <w:t>персональный компьютер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autoSpaceDE w:val="false"/>
              <w:ind w:left="72" w:hanging="0"/>
              <w:rPr>
                <w:bCs/>
              </w:rPr>
            </w:pPr>
            <w:r>
              <w:rPr>
                <w:bCs/>
              </w:rPr>
              <w:t>многофункциональное устройство (принтер, сканер, ксерокс)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autoSpaceDE w:val="false"/>
              <w:ind w:left="72" w:hanging="0"/>
              <w:rPr>
                <w:bCs/>
              </w:rPr>
            </w:pPr>
            <w:r>
              <w:rPr>
                <w:bCs/>
              </w:rPr>
              <w:t>мультимедийный проектор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autoSpaceDE w:val="false"/>
              <w:ind w:left="72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интерактивная до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итель информатики., педагог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ктических умений  педагогами, совершен-ствование методических приемов.</w:t>
            </w:r>
          </w:p>
        </w:tc>
      </w:tr>
      <w:tr>
        <w:trPr>
          <w:trHeight w:val="66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ая техническая баз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ализации</w:t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нформатики с начального звена школ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компьютера у Стоговой Л.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ние информатики со третьего класса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полнение электронной медиатек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 обеспечение, Ц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заместитель директора  по ИО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едиатеки</w:t>
            </w:r>
          </w:p>
        </w:tc>
      </w:tr>
      <w:tr>
        <w:trPr>
          <w:trHeight w:val="113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ведение  должности  зам.  директора  по  информат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нормативной базы деятельности ИЦ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должностных инструкций участников процесса информатизац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 учебные кабинеты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 4+1библ+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– 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 проекторы –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–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заместитель директора  по ИО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должностной инструкции зам. директора по ИОП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ежегодную Смету расходов и  доходов школы средств на реализацию Программ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II этапа программы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ащение локальной сети необходимыми аппаратно-программными средствами для обеспечения необходимой информационной безопасности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аппаратно-программных средст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зам. директора  по информатиз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</w:tr>
      <w:tr>
        <w:trPr>
          <w:trHeight w:val="50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курс исследовательских работ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  <w:r>
              <w:rPr>
                <w:sz w:val="28"/>
                <w:szCs w:val="28"/>
              </w:rPr>
              <w:t xml:space="preserve"> заместитель директора  по ИОП, учит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мотивации педагогического коллектива (система поощрения) на инновационную деятельность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420"/>
        <w:gridCol w:w="2340"/>
        <w:gridCol w:w="3780"/>
      </w:tblGrid>
      <w:tr>
        <w:trPr>
          <w:trHeight w:val="17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ая техническая баз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ализации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9 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 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школьного сайта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айт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щедоступной информации  для участников процесса образования.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дательской деятельности в школе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в учебные кабинеты: (7,13,12,1,2,11,15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32" w:hanging="360"/>
              <w:rPr/>
            </w:pPr>
            <w:r>
              <w:rPr>
                <w:sz w:val="28"/>
                <w:szCs w:val="28"/>
              </w:rPr>
              <w:t xml:space="preserve">мультимедийные  проекторы – 4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432" w:hanging="360"/>
              <w:rPr/>
            </w:pPr>
            <w:r>
              <w:rPr>
                <w:sz w:val="28"/>
                <w:szCs w:val="28"/>
              </w:rPr>
              <w:t>интерактивная доска – 3ш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 по инф., педаго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юллетеней, газет.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ИКТ, использование готовых и создание новых ЦОРов.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ИОП,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активное использование электронных разраб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КТ в учебно-воспитательном процессе (уроки, классные часы, конкурсы, родительские собрания)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 по инф., педаго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активное использование электронных разраб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о учебно-воспитательной работе.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 по инф., педагоги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и педаго-гического коллектива (сис-тема поощрения) на инно-вационную деятельность.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с использованием ЦОРов на школьном и районном уровн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звание самого активного ИКТ-учител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зам. дир.  по инф., педагог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дагогами электронного портфолио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зам. дир.  по инф., педагоги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общедоступной информации  для участников процесса образования, развитие мотивации педагогического коллектива (система поощрения) на инновационную деятельность.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учающимися электронного портфолио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зам. дир.  по инф., педагоги, обучающиеся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0"/>
        <w:gridCol w:w="3750"/>
        <w:gridCol w:w="4500"/>
      </w:tblGrid>
      <w:tr>
        <w:trPr>
          <w:trHeight w:val="177" w:hRule="atLeast"/>
        </w:trPr>
        <w:tc>
          <w:tcPr>
            <w:tcW w:w="1558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этап информатизации школы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2010 -2011  учебный 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«Применение ИКТ в учебно-воспитательном процессе, создание школьной базы уроков»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 рамках которого планируются следующие мероприятия</w:t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ализации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11  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оснащение учебных кабинетов школы  персональными компьютерами и мультимедийными проекторами.  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АХЧ, зам. директора по УВР, председатели МО,ШМ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Анализ технической базы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функционирования локальной сети школы, развитие локальной сети путем подключения к ней новых абонентов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локальной сети 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школьного сайта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ай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общедоступной информации  для участников процесса образования  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системы мер защиты обучающихся от возможных негативных последствий ненормируемого использования компьютерной техники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, диспетче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здательской деятельности в школе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, учителя-предметники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, журналов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школьной базы уроков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зам. дир.  по инф., педагог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ктических умений  педагогами, совершенствование методических приемов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 работ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отивации педагогического коллектива (система поощрения) на инновационную деятельность 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о учебно-воспитательной работе на школьном и районном уровне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ации педагогического коллектива (система поощрения) на инновационную деятельность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 с использованием ЦОРов на школьном и районном уровне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заместитель директора  по информатиз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ПК участниками образовательного процесса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й базы данных о педагогических кадрах школы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заместитель директора  по информатиз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й базы данных об учащихся школы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заместитель директора  по информатизации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 учебные кабинеты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– 5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32" w:hanging="360"/>
              <w:rPr/>
            </w:pPr>
            <w:r>
              <w:rPr>
                <w:sz w:val="28"/>
                <w:szCs w:val="28"/>
              </w:rPr>
              <w:t xml:space="preserve">МФУ – библиотеку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32" w:hanging="360"/>
              <w:rPr/>
            </w:pPr>
            <w:r>
              <w:rPr>
                <w:sz w:val="28"/>
                <w:szCs w:val="28"/>
              </w:rPr>
              <w:t xml:space="preserve">ноутбук –2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 проекторы –  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терактивная доска – 3шт.</w:t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выпускников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заместитель директора  по информатизации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учение педагогов ИКТ, использование готовых и создание новых ЦОРов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заместитель директора  по информатизации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3060"/>
        <w:gridCol w:w="5220"/>
      </w:tblGrid>
      <w:tr>
        <w:trPr>
          <w:trHeight w:val="177" w:hRule="atLeast"/>
        </w:trPr>
        <w:tc>
          <w:tcPr>
            <w:tcW w:w="15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этап информатизации школы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2011 -2012 учебный год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«Создание электронной базы данных», </w:t>
            </w:r>
            <w:r>
              <w:rPr>
                <w:i/>
                <w:u w:val="single"/>
              </w:rPr>
              <w:t>в рамках которого планируются следующие мероприяти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ализации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школьного сайта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айт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Получение общедоступной информации  для участников процесса образования  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дистанционного повышения квалификации педагогов и учащихс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 заместитель директора  по информатизации, педагог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дистанционных семинарах, курсах и т.д.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го  презентационных учебных материалов с использованием регионального компонен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У, педагог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активное использование электронных разработок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электронной медиатеки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, системный администратор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лучение общедоступной информации  для участников процесса образования, развитие мотивации педагогического коллектива (система поощрения) на инновационную деятельность.  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матических баз обучающих, справочных, иллюстрированных, каталогизированных электронных материалов  и обеспечение свободного доступа к ним абонентам школьной сети.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едагогами электронного портфоли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обучающимися электронного портфоли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иеся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ая грамотность обучающихся.</w:t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 обучение  информатики  со  2    по  11 клас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базы данных о педагогических кадрах школ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заместитель директора  по информатиза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базы данных об учащихся школ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заместитель директора  по информатиза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выпускник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заместитель директора  по информатиза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kern w:val="2"/>
          <w:sz w:val="28"/>
          <w:szCs w:val="28"/>
          <w:u w:val="thick"/>
        </w:rPr>
      </w:pPr>
      <w:r>
        <w:rPr>
          <w:b/>
          <w:bCs/>
          <w:iCs/>
          <w:kern w:val="2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bCs/>
          <w:iCs/>
          <w:kern w:val="2"/>
          <w:sz w:val="28"/>
          <w:szCs w:val="28"/>
          <w:u w:val="thick"/>
        </w:rPr>
      </w:pPr>
      <w:r>
        <w:rPr>
          <w:b/>
          <w:bCs/>
          <w:iCs/>
          <w:kern w:val="2"/>
          <w:sz w:val="28"/>
          <w:szCs w:val="28"/>
          <w:u w:val="thick"/>
        </w:rPr>
        <w:t>Проект «Школьный сайт»</w:t>
      </w:r>
    </w:p>
    <w:p>
      <w:pPr>
        <w:pStyle w:val="Normal"/>
        <w:jc w:val="center"/>
        <w:rPr>
          <w:b/>
          <w:b/>
          <w:bCs/>
          <w:iCs/>
          <w:kern w:val="2"/>
          <w:sz w:val="28"/>
          <w:szCs w:val="28"/>
          <w:u w:val="thick"/>
        </w:rPr>
      </w:pPr>
      <w:r>
        <w:rPr>
          <w:b/>
          <w:bCs/>
          <w:iCs/>
          <w:kern w:val="2"/>
          <w:sz w:val="28"/>
          <w:szCs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сайта школы и открытие доступа к нему всем непосредственным участникам учебного проце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 Создать команду учителей и учащихся, ответственных за работу сайта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ционный сове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 xml:space="preserve">Слизкова М.А. – руководитель школьного сайт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 xml:space="preserve">Соловьёва Е.Ф.. – общая документация по учебно-воспитательной работе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Кристинина О.Е. – работа школьного музе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Николаева Е.Л. – работа ШМО школ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Сафонова Е.В.. – школьные нов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Попова Е.В. – школьная газ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местить  на сайте служебную информац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возможность интерактивного  общения участников учеб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ое обновление информации для всеобщего просмо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обходимая техническая база: </w:t>
      </w:r>
      <w:r>
        <w:rPr>
          <w:sz w:val="28"/>
          <w:szCs w:val="28"/>
        </w:rPr>
        <w:t>ПК, МФУ, цифровой фотоаппарат, видеокамера.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Проект «Школьный пресс-центр»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ъединение субъектов образовательного процесса (обучающиеся, учителя, родители) путем создания единого источника информации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ежемесячный выпуск школьной газеты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уемых школьных и внешкольн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ещение событий, происходящих в районе, регионе, стране, мире с позиций значимости дл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исследование вопросов, интересующих читателей, а также на выяснение мнений по освещаем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статей, стихов, рассказов обучающихся, учителей,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обходимая техническая база: </w:t>
      </w:r>
      <w:r>
        <w:rPr>
          <w:sz w:val="28"/>
          <w:szCs w:val="28"/>
        </w:rPr>
        <w:t>ПК, МФУ, цифровой фотоаппарат, видеока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Проект «Портфолио учителя»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здание электронного портфолио педагогов школы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bCs/>
          <w:sz w:val="28"/>
          <w:szCs w:val="28"/>
          <w:u w:val="single"/>
        </w:rPr>
        <w:t xml:space="preserve"> 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ь деятельность инновационных педагогов шко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разить индивидуальный опыт использования ими ИК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Cs/>
          <w:sz w:val="28"/>
          <w:szCs w:val="28"/>
        </w:rPr>
        <w:t>обобщить электронные материалы учи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Проект «Портфолио обучающегося»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здание электронного портфолио обучающихся школы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Cs/>
          <w:sz w:val="28"/>
          <w:szCs w:val="28"/>
        </w:rPr>
        <w:t>представить деятельность о</w:t>
      </w:r>
      <w:r>
        <w:rPr>
          <w:bCs/>
          <w:iCs/>
          <w:sz w:val="28"/>
          <w:szCs w:val="28"/>
        </w:rPr>
        <w:t>бучающихся</w:t>
      </w:r>
      <w:r>
        <w:rPr>
          <w:bCs/>
          <w:sz w:val="28"/>
          <w:szCs w:val="28"/>
        </w:rPr>
        <w:t xml:space="preserve"> шко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разить индивидуальный опыт использования ими ИК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общить электронные материалы о</w:t>
      </w:r>
      <w:r>
        <w:rPr>
          <w:bCs/>
          <w:iCs/>
          <w:sz w:val="28"/>
          <w:szCs w:val="28"/>
        </w:rPr>
        <w:t>бучающихс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Проект «Школьный музей»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здание электронной версии школьного музея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актива музе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и обновление выставочных зал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электронного каталога экспонатов музе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электронных версий экспонатов музе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обходимая техническая база: </w:t>
      </w:r>
      <w:r>
        <w:rPr>
          <w:sz w:val="28"/>
          <w:szCs w:val="28"/>
        </w:rPr>
        <w:t>ПК, МФУ, цифровой фотоаппарат</w:t>
      </w:r>
    </w:p>
    <w:p>
      <w:pPr>
        <w:sectPr>
          <w:type w:val="continuous"/>
          <w:pgSz w:orient="landscape" w:w="16838" w:h="11906"/>
          <w:pgMar w:left="851" w:right="56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0:00Z</dcterms:created>
  <dc:creator>Пользователь</dc:creator>
  <dc:description/>
  <cp:keywords/>
  <dc:language>en-US</dc:language>
  <cp:lastModifiedBy>Admin</cp:lastModifiedBy>
  <cp:lastPrinted>2010-01-20T13:14:00Z</cp:lastPrinted>
  <dcterms:modified xsi:type="dcterms:W3CDTF">2013-05-29T06:30:00Z</dcterms:modified>
  <cp:revision>2</cp:revision>
  <dc:subject/>
  <dc:title>ОСНОВНЫЕ ПРОГРАММНЫЕ МЕРОПРИЯТИЯ И ПРОЕКТЫ</dc:title>
</cp:coreProperties>
</file>