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вета старшеклассников общеобразовательных учреждени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совещания:  14 мая 2014  года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Батраков Юрий, председатель районного Совета старшеклассни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кретарь:  Гагарина Г.В., методист по воспитательной работе методического кабин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Батраков Юрий, председатель районного Совета старшеклассник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Калинина Ирина, заместитель председателя районного Совета старшеклассник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агарина Г. В., методист по УВР отдела образования Администрации Фировского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Каравайкин Иван, председатель Совета старшеклассников МБОУ Великооктябрьская СОШ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армылёв Вадим, председатель Совета старшеклассников МОУ Фировская СОШ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 Представители школьных штабов «Поиск», «Досуг», «Учебный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Информация « Волгоград –город Герой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тавители МОУ Фировская СОШ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общение « Итоги акции «Наша забота о ветеранах»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едседател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старшеклассников О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 Информация  «Работа с учащимися в ОУ, в районе   (итоги  мероприятий за 2013-14 учебный го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Ю. Батраков, председатель район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старшеклассников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старшеклассников О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3.Информация «Перспективный план работы  с учащимися ОУ  в 2014-15 учебном год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В. Гагари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тодист по ВР  отдела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Фир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4. Утверждение кандидатов в справочник «Лучшие выпускники школ Фировского района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В. Гагари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тодист по ВР  отдела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Фировского района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Информация (презентация)  « Творческая работа «Кораблик»  (структура школьных штабов ОУ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и  Совета старшеклассников О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я « Волгоград –город Герой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тавителей МОУ Фировская СОШ (презентация прилагается)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1.2. Сообщение «Итоги акции «Наша забота о ветеранах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ей школьных Советов старшеклассников ОУ (материалы прилагаются)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едложить в план мероприятий, посвящённых 70-летию Победы в Великой Отечественной войне включить следующие 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- Полотно Победы (информация о родственниках, близких людях, которые участвовали в Великой Отечественной участниках блокады г. Ленинграда войне,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ирень Победы» (посадка деревьев на территории ОУ, поселков,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пешите делать добро!» (оказание посильной помощи ветеранам, детям войны, участникам блокады г. Ленингра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амять вечна» (поддержание порядка обелисков, захоронений воин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опыт работы МОУ Фировская СОШ, МБОУ Рождественская СОШ для проведения линек Памяти, Уроков мужества (22 июня, 23 февраля, 8-9 м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Информация  «Работа с учащимися в ОУ, в районе   (итоги  мероприятий за 2013-14 учебный год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Г.В. Гагарину, методист по ВР  отдела образования Администрации Фировского района,   которая провела обзор по проведённым мероприятиям с учащимися в 2013-2014 году (информация прилагается)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Информация «Перспективный план работы  с учащимися ОУ  в 2014-15 учебном году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Г.В. Гагарину, методиста по ВР  отдела образования Администрации Фировского района, познакомила с перспективным планом работы с учащимися района на 2014-201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Информация (презентация)  « Творческая работа «Кораблик»  (структура школьных штабов ОУ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>И.Калинину, заместителя председателя районного Совета старшеклассников, которая познакомила с представленными творческими работами  (МБОУ Рождественская СОШ, МБОУ Великооктябрьская СОШ, МОУ Фировская СОШ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Творческие работы «Кораблик» от основных ОУ представить к 23 мая 201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ести работу по созданию баннера «Районный Совет старшеклассников» на странице сайта отдела образования (сентябрь, 2014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Ю. Батраков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Г.В. Гаг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8:00Z</dcterms:created>
  <dc:creator>Secretar</dc:creator>
  <dc:description/>
  <cp:keywords/>
  <dc:language>en-US</dc:language>
  <cp:lastModifiedBy>1</cp:lastModifiedBy>
  <cp:lastPrinted>2014-05-19T12:46:00Z</cp:lastPrinted>
  <dcterms:modified xsi:type="dcterms:W3CDTF">2014-05-19T08:56:00Z</dcterms:modified>
  <cp:revision>8</cp:revision>
  <dc:subject/>
  <dc:title/>
</cp:coreProperties>
</file>