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аю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МБОУ Рождественская СОШ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В.В.Иванова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 от 01.09.2014 г. № 181                                                                                                                                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color w:val="323232"/>
          <w:sz w:val="28"/>
          <w:szCs w:val="28"/>
        </w:rPr>
      </w:pPr>
      <w:r>
        <w:rPr>
          <w:b/>
          <w:sz w:val="28"/>
          <w:szCs w:val="28"/>
        </w:rPr>
        <w:t>обучающихся по адаптированной образовательной программе основного общего образования</w:t>
      </w:r>
      <w:r>
        <w:rPr>
          <w:b/>
          <w:color w:val="323232"/>
          <w:sz w:val="28"/>
          <w:szCs w:val="28"/>
        </w:rPr>
        <w:t xml:space="preserve"> для умственно отсталы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–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дивидуальное обуч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color w:val="323232"/>
          <w:sz w:val="28"/>
          <w:szCs w:val="28"/>
        </w:rPr>
      </w:pPr>
      <w:r>
        <w:rPr>
          <w:b/>
          <w:sz w:val="28"/>
          <w:szCs w:val="28"/>
        </w:rPr>
        <w:t>обучающихся по адаптированной образовательной программе основного общего образования</w:t>
      </w:r>
      <w:r>
        <w:rPr>
          <w:b/>
          <w:color w:val="323232"/>
          <w:sz w:val="28"/>
          <w:szCs w:val="28"/>
        </w:rPr>
        <w:t xml:space="preserve"> для умственно отсталы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индивидуальное обуч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460"/>
        <w:gridCol w:w="1321"/>
        <w:gridCol w:w="1682"/>
        <w:gridCol w:w="801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образовательные</w:t>
              <w:br/>
              <w:t>обла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ной </w:t>
              <w:br/>
              <w:t xml:space="preserve">язык и </w:t>
              <w:br/>
              <w:t xml:space="preserve">литература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 и развитие  речи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lang w:val="ru-RU"/>
              </w:rPr>
              <w:t>П</w:t>
            </w:r>
            <w:r>
              <w:rPr>
                <w:b/>
                <w:sz w:val="24"/>
                <w:szCs w:val="24"/>
              </w:rPr>
              <w:t xml:space="preserve">исьмо и развитие  речи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родоведение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кусство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 и пение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культура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ессионально </w:t>
              <w:br/>
              <w:t xml:space="preserve">- трудовое обучение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 обязательная</w:t>
              <w:br/>
              <w:t>нагрузка учащегос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left="147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удовая    </w:t>
              <w:br/>
              <w:t xml:space="preserve">практика (в днях)  </w:t>
            </w:r>
            <w:r>
              <w:rPr/>
              <w:t>&lt;2&gt;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left="147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оррекционная подготовка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 -бытовая ориентировка(ОСБ)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язательные индивидуальные и групповые  </w:t>
              <w:br/>
              <w:t xml:space="preserve">коррекционные занятия&lt;3&gt;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  <w:br/>
              <w:t>максимальная</w:t>
              <w:br/>
              <w:t xml:space="preserve">нагрузка учащегося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2&gt; Трудовая практика (в днях) проводится в летний период или в том же объеме в течение года при продлении срока обуч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3&gt; На обязательные индивидуальные и групповые коррекционные занятия отводится 15 - 25 мин. учебного времени на одного ученика, в том числе на класс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2394"/>
      </w:tblGrid>
      <w:tr>
        <w:trPr>
          <w:trHeight w:val="31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ические  зан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ФК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   психомоторики и   сенсорных    процессов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1F5F5" w:val="clear"/>
        <w:spacing w:lineRule="auto" w:line="360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shd w:fill="F1F5F5" w:val="clear"/>
        <w:spacing w:lineRule="auto" w:line="360"/>
        <w:jc w:val="cente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Учебный план составлен в соответствии с требованиями к организации индивидуального обучения учащихся, изложенными в </w:t>
      </w:r>
      <w:r>
        <w:rPr>
          <w:sz w:val="28"/>
          <w:szCs w:val="28"/>
        </w:rPr>
        <w:t xml:space="preserve">– Законе Российской Федерации  от      29.12.2013 г. №273-ФЗ «Об образовании в Российской Федерации», </w:t>
      </w:r>
      <w:r>
        <w:rPr>
          <w:color w:val="000000"/>
          <w:sz w:val="28"/>
          <w:szCs w:val="28"/>
        </w:rPr>
        <w:t>п.2 ст.51;</w:t>
      </w:r>
      <w:r>
        <w:rPr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письме Министерства народного образования РСФСР от 14.11.88 №17-253-6 «Об индивидуальном обучении больных  детей  на  дому»; приказе от 10 апреля 2002 г. № 29/2065 – п «Об утверждении учебных  планов специальных (коррекционных) образовательных учреждений  для обучающихся, воспитанников с отклонениями в развитии»,</w:t>
      </w:r>
      <w:r>
        <w:rPr>
          <w:color w:val="000000"/>
          <w:sz w:val="28"/>
          <w:szCs w:val="28"/>
        </w:rPr>
        <w:t xml:space="preserve"> с приказом</w:t>
      </w:r>
      <w:r>
        <w:rPr>
          <w:sz w:val="28"/>
          <w:szCs w:val="28"/>
        </w:rPr>
        <w:t xml:space="preserve"> Министерства образования и науки Российской Федерации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от 31 марта 2014 г. 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  </w:r>
      </w:hyperlink>
      <w:r>
        <w:rPr>
          <w:sz w:val="28"/>
          <w:szCs w:val="28"/>
        </w:rPr>
        <w:t>.</w:t>
      </w:r>
      <w:r>
        <w:rPr>
          <w:color w:val="32323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редусматривает обучение  детей с учетом рекомендаций психолого-медико-педагогической комиссии, а также индивидуальной программы  реабилитации ребенка-инвали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новными задачами обучения в 5 классе явля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 углубление  понятийной и практической основы образовательных обла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крепление навыков самостоятельной учебной деятельности, завершает подготовку по общеобразовательным предметам в соответствии с индивидуальными показаниями учебных возможностей обучающихся по коррекционной программе</w:t>
      </w:r>
    </w:p>
    <w:p>
      <w:pPr>
        <w:pStyle w:val="Normal"/>
        <w:shd w:fill="F1F5F5" w:val="clear"/>
        <w:spacing w:lineRule="auto" w:line="36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В 2014 -2015 учебном году обучается в 5 классе 1 ученик, в связи с этим составлен </w:t>
      </w:r>
      <w:r>
        <w:rPr>
          <w:b/>
          <w:color w:val="323232"/>
          <w:sz w:val="28"/>
          <w:szCs w:val="28"/>
        </w:rPr>
        <w:t>индивидуальный учебный план</w:t>
      </w:r>
      <w:r>
        <w:rPr>
          <w:color w:val="323232"/>
          <w:sz w:val="28"/>
          <w:szCs w:val="28"/>
        </w:rPr>
        <w:t>.</w:t>
      </w:r>
      <w:r>
        <w:rPr>
          <w:sz w:val="28"/>
          <w:szCs w:val="28"/>
        </w:rPr>
        <w:t xml:space="preserve"> Занятия проводятся в учреждении (Каландаров Алексей).</w:t>
      </w:r>
    </w:p>
    <w:p>
      <w:pPr>
        <w:pStyle w:val="TextBody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Учебный план ориентирован на выполнение государственного образовательного стандарта в полном объеме для соответствующего класса. Обязательная нагрузка с учетом коррекционной подготовки составляет 24 часа. При этом нагрузка распределена следующим образом: аудиторная - до 10 часов в неделю, внеаудиторная нагрузка - 20 час.( предполагает самостоятельную работу обучающегося)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коррекционные занят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1F5F5" w:val="clear"/>
        <w:spacing w:lineRule="atLeast" w:line="442"/>
        <w:jc w:val="both"/>
        <w:rPr/>
      </w:pPr>
      <w:r>
        <w:rPr>
          <w:b/>
          <w:sz w:val="28"/>
          <w:szCs w:val="28"/>
        </w:rPr>
        <w:t>Обязательные учебные предметы.</w:t>
      </w:r>
      <w:r>
        <w:rPr>
          <w:sz w:val="28"/>
          <w:szCs w:val="28"/>
        </w:rPr>
        <w:t xml:space="preserve"> В 5 классе  изучаются: русский язык (чтение и развитие речи, письмо и развитие речи), математика, природоведение, изобразительное искусство,  музыка и пение, физкультура, трудовое обучение.</w:t>
      </w:r>
      <w:r>
        <w:rPr>
          <w:color w:val="323232"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Одним из  значимых предметов для учащихся 5 класса является профессионально - трудовое обучение, цель которого – обеспечить овладение профессионально-трудовыми знаниями и навыками, подготовка к жизни. Поэтому  на этот предмет отведено 8 учебных час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а трудовая практика </w:t>
      </w:r>
      <w:r>
        <w:rPr>
          <w:rFonts w:cs="Times New Roman" w:ascii="Times New Roman" w:hAnsi="Times New Roman"/>
          <w:color w:val="323232"/>
          <w:sz w:val="28"/>
          <w:szCs w:val="28"/>
        </w:rPr>
        <w:t>в объёме 10 дней, которая проводится в летний пери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ррекционным занятиям относятся занятия по социально – бытовой ориентировке (СБО)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ческой формой организации учебных занятий являются коррекционные индивидуальные логопедические занятия (1 час), ЛФК( 1 час) и занятия по развитию психомоторики и сенсорных процессов (2 час) для обучающихся с выраженными речевыми, двигательными или другими нарушениями. На коррекционные индивидуальные занятия по логопедии, ЛФК и развитию психомоторики и сенсорных процессов по расписанию отводятся часы как в первую, так и во вторую половину дня. Их продолжительность 15 - 25 мин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и продолжительность учебного года и каникул устанавливаются в соответствии со сроками, действующими в общеобразовательном учреждении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45 мин. </w:t>
      </w:r>
    </w:p>
    <w:p>
      <w:pPr>
        <w:pStyle w:val="Normal"/>
        <w:shd w:fill="F1F5F5" w:val="clear"/>
        <w:spacing w:lineRule="auto" w:line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Обучение ведётся по учебникам, соответствующим установленным образовательным программам.</w:t>
      </w:r>
    </w:p>
    <w:p>
      <w:pPr>
        <w:pStyle w:val="Normal"/>
        <w:shd w:fill="F1F5F5" w:val="clear"/>
        <w:spacing w:lineRule="atLeast" w:line="442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 </w:t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ндарова Алексея Анварович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егося по адаптированной образовательной программе основного общего образования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15 учебный год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460"/>
        <w:gridCol w:w="1321"/>
        <w:gridCol w:w="1682"/>
        <w:gridCol w:w="801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образовательные</w:t>
              <w:br/>
              <w:t>обла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ной </w:t>
              <w:br/>
              <w:t xml:space="preserve">язык и </w:t>
              <w:br/>
              <w:t xml:space="preserve">литература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 и развитие  речи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lang w:val="ru-RU"/>
              </w:rPr>
              <w:t>П</w:t>
            </w:r>
            <w:r>
              <w:rPr>
                <w:b/>
                <w:sz w:val="24"/>
                <w:szCs w:val="24"/>
              </w:rPr>
              <w:t xml:space="preserve">исьмо и развитие  речи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родоведение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кусство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 и пение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культура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ессионально </w:t>
              <w:br/>
              <w:t xml:space="preserve">- трудовое обучение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 обязательная</w:t>
              <w:br/>
              <w:t>нагрузка учащегос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left="147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удовая    </w:t>
              <w:br/>
              <w:t xml:space="preserve">практика (в днях)  </w:t>
            </w:r>
            <w:r>
              <w:rPr/>
              <w:t>&lt;2&gt;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left="147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оррекционная подготовка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 -бытовая ориентировка(ОСБ)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язательные индивидуальные и групповые  </w:t>
              <w:br/>
              <w:t xml:space="preserve">коррекционные занятия&lt;3&gt;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  <w:br/>
              <w:t>максимальная</w:t>
              <w:br/>
              <w:t xml:space="preserve">нагрузка учащегося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2&gt; Трудовая практика (в днях) проводится в летний период или в том же объеме в течение года при продлении срока обуч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3&gt; На обязательные индивидуальные и групповые коррекционные занятия отводится 15 - 25 мин. учебного времени на одного ученика, в том числе на класс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2394"/>
      </w:tblGrid>
      <w:tr>
        <w:trPr>
          <w:trHeight w:val="31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ические  зан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ФК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   психомоторики и   сенсорных    процессов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85;&#1086;&#1074;&#1086;&#1089;&#1090;&#1080;/4136/&#1092;&#1072;&#1081;&#1083;/3091/&#1055;&#1088;&#1080;&#1082;&#1072;&#1079; &#8470; 253 &#1086;&#1090; 31.03.2014 &#1075;.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04:00Z</dcterms:created>
  <dc:creator>Admin</dc:creator>
  <dc:description/>
  <cp:keywords/>
  <dc:language>en-US</dc:language>
  <cp:lastModifiedBy>Admin</cp:lastModifiedBy>
  <cp:lastPrinted>2014-10-02T15:10:00Z</cp:lastPrinted>
  <dcterms:modified xsi:type="dcterms:W3CDTF">2014-10-02T12:15:00Z</dcterms:modified>
  <cp:revision>3</cp:revision>
  <dc:subject/>
  <dc:title>Утверждаю</dc:title>
</cp:coreProperties>
</file>