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1" w:after="0"/>
        <w:ind w:right="38" w:firstLine="27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199326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ловьева Евгения Федоровна,                            учитель русского языка и литературы,              директор МОУ Рождественская  средняя общеобразовательная школа Фировского района Тверской области с 1979  года по 2011 год.</w:t>
      </w:r>
    </w:p>
    <w:p>
      <w:pPr>
        <w:pStyle w:val="Normal"/>
        <w:shd w:fill="FFFFFF" w:val="clear"/>
        <w:spacing w:lineRule="auto" w:line="360" w:before="211" w:after="0"/>
        <w:ind w:right="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лась в д. Острецово  Есеновского  района  Калининской области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я  сознательная жизнь Евгении Федоровны связана с фировской землей. В далеком 1957 году закончила Фировскую среднюю школу и стала работать учителем немецкого языка и физической культуры в Деревской семилетней школе. Здесь состоялись ее  первые шаги на ниве просвещения. </w:t>
      </w:r>
    </w:p>
    <w:p>
      <w:pPr>
        <w:pStyle w:val="Normal"/>
        <w:shd w:fill="FFFFFF" w:val="clear"/>
        <w:spacing w:lineRule="auto" w:line="360"/>
        <w:ind w:left="5" w:right="2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58 году поступила в Торжокское педагогическое училище, после которого по распределению Калининского ОБЛОНО была направлена в распоряжение Фировского РОНО и с  1960 года назначена учителем начальных классов Рождественской школы. Совмещала работу с заочным обучением в Калининском педагогическом институте на педагогическом факультете. Здесь, в </w:t>
      </w:r>
      <w:r>
        <w:rPr>
          <w:rFonts w:cs="Times New Roman" w:ascii="Times New Roman" w:hAnsi="Times New Roman"/>
          <w:spacing w:val="-1"/>
          <w:sz w:val="28"/>
          <w:szCs w:val="28"/>
        </w:rPr>
        <w:t>этой школе, прошло ее стано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ние от рядового учителя до руководителя педагогического коллектива.                                                        </w:t>
      </w:r>
    </w:p>
    <w:p>
      <w:pPr>
        <w:pStyle w:val="Normal"/>
        <w:shd w:fill="FFFFFF" w:val="clear"/>
        <w:spacing w:lineRule="auto" w:line="360"/>
        <w:ind w:left="5" w:right="2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67 году Евгении Федоровне  присвоено звание «Отличник народного просвещения».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5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72 по 1978 годы была  организатором  внеклассной работы.  С  1979 года  по 2011 год возглавляла  педагогический коллектив школы. 39 лет работала  учителем русского языка и литературы. </w:t>
      </w:r>
    </w:p>
    <w:p>
      <w:pPr>
        <w:pStyle w:val="Normal"/>
        <w:shd w:fill="FFFFFF" w:val="clear"/>
        <w:spacing w:lineRule="auto" w:line="360" w:before="5" w:after="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ый труд Указом Президиума Верховного Совета РСФСР от 14. 02. 1986 года  Евгения Федоровна  отмечена государственной наградой</w:t>
      </w:r>
    </w:p>
    <w:p>
      <w:pPr>
        <w:pStyle w:val="Normal"/>
        <w:shd w:fill="FFFFFF" w:val="clear"/>
        <w:spacing w:lineRule="auto" w:line="360" w:before="5" w:after="0"/>
        <w:ind w:left="5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служенный учитель РСФСР», в следующем году стала делегатом и активным участником Всероссийского съезда учителей в г. Моск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" w:right="10" w:firstLine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 ее руководством в </w:t>
      </w:r>
      <w:r>
        <w:rPr>
          <w:rFonts w:cs="Times New Roman" w:ascii="Times New Roman" w:hAnsi="Times New Roman"/>
          <w:sz w:val="28"/>
          <w:szCs w:val="28"/>
        </w:rPr>
        <w:t xml:space="preserve">2005 году школа определена как базовая  -Рождественского сельского образовательного округа.                                                </w:t>
      </w:r>
    </w:p>
    <w:p>
      <w:pPr>
        <w:pStyle w:val="Normal"/>
        <w:shd w:fill="FFFFFF" w:val="clear"/>
        <w:spacing w:lineRule="auto" w:line="360" w:before="5" w:after="0"/>
        <w:ind w:left="5" w:right="10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06 году в рамках приоритетного национального проекта «Образование»  Рождественская школа становится Победителем конкурса общеобразовательных учреждений, внедряющих инновационные технологии.</w:t>
      </w:r>
    </w:p>
    <w:p>
      <w:pPr>
        <w:pStyle w:val="Normal"/>
        <w:shd w:fill="FFFFFF" w:val="clear"/>
        <w:spacing w:lineRule="auto" w:line="360" w:before="5" w:after="0"/>
        <w:ind w:left="5" w:right="10" w:firstLine="2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 учитель  - предметник Евгения Федоровна пользовалась любовью и признанием своих учеников,  добивалась высоких результатов на итоговой аттестации в форме и по результатам ЕГЭ, награждена грамотой Отдела образования Администрации Фировского района от 26.08.2011 года за результативность по своему предмету.</w:t>
      </w:r>
    </w:p>
    <w:p>
      <w:pPr>
        <w:pStyle w:val="Normal"/>
        <w:spacing w:lineRule="auto" w:line="36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ьева Е.Ф. - чело</w:t>
        <w:softHyphen/>
        <w:t>век активной жизненной поз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и, на протяжении многих л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на являлась депутатом Собрания  </w:t>
      </w:r>
      <w:r>
        <w:rPr>
          <w:rFonts w:cs="Times New Roman" w:ascii="Times New Roman" w:hAnsi="Times New Roman"/>
          <w:spacing w:val="-1"/>
          <w:sz w:val="28"/>
          <w:szCs w:val="28"/>
        </w:rPr>
        <w:t>д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утатов Фировского райо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ольшую творческую деятельность по решению вопросов жизни района и его жителей награждена </w:t>
      </w:r>
      <w:r>
        <w:rPr>
          <w:rFonts w:cs="Times New Roman" w:ascii="Times New Roman" w:hAnsi="Times New Roman"/>
          <w:bCs/>
          <w:sz w:val="28"/>
          <w:szCs w:val="28"/>
        </w:rPr>
        <w:t>Грамотой губер</w:t>
        <w:softHyphen/>
        <w:t xml:space="preserve">натора Тверской обла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Фировского района от16.06.2004 года  №172   ей присвоено </w:t>
      </w:r>
      <w:r>
        <w:rPr>
          <w:rFonts w:cs="Times New Roman" w:ascii="Times New Roman" w:hAnsi="Times New Roman"/>
          <w:sz w:val="28"/>
          <w:szCs w:val="28"/>
        </w:rPr>
        <w:t xml:space="preserve">звание </w:t>
      </w:r>
      <w:r>
        <w:rPr>
          <w:rFonts w:cs="Times New Roman" w:ascii="Times New Roman" w:hAnsi="Times New Roman"/>
          <w:bCs/>
          <w:sz w:val="28"/>
          <w:szCs w:val="28"/>
        </w:rPr>
        <w:t>«Почетный гражданин Фировского район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07 году стала лауреатом Всероссийского конкурса «Успех» в номинации «Директор и дети», награждена сертификатом Всероссийского конкурса «Директор школы – 2010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а – это ее творческая  жизнь, которая измеряется   54 годами  упорного труда по образованию молодежи. За многолетний добросовестный труд  в отрасли «образование» Соловьева Евгения Федоровна награждена почетной грамотой Главы Фировского района, 2011 года.</w:t>
      </w:r>
    </w:p>
    <w:p>
      <w:pPr>
        <w:pStyle w:val="Normal"/>
        <w:shd w:fill="FFFFFF" w:val="clear"/>
        <w:spacing w:lineRule="auto" w:line="360"/>
        <w:ind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10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2:00Z</dcterms:created>
  <dc:creator>Admin</dc:creator>
  <dc:description/>
  <cp:keywords/>
  <dc:language>en-US</dc:language>
  <cp:lastModifiedBy>Admin</cp:lastModifiedBy>
  <cp:lastPrinted>2014-01-21T09:50:00Z</cp:lastPrinted>
  <dcterms:modified xsi:type="dcterms:W3CDTF">2014-01-21T10:53:00Z</dcterms:modified>
  <cp:revision>6</cp:revision>
  <dc:subject/>
  <dc:title>Соловьева Евгения Федоровна </dc:title>
</cp:coreProperties>
</file>